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A REDRESS BOA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ICE OF APPE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ction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istorical Institutional Abuse (Northern Ireland) Act 2019 (“the Act”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ule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istorical Institutional Abuse Redress Board (Applications and Appeals) Rules (Northern Ireland) 2020 (“the Rules”)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20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:</w:t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NO: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the above named applicant, hereby appeal the Redress Board Panel determination dated __________, which stated tha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mpensation should be awarded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ation in the amount of £_______ should be awar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lease select as appropria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quired by section 16(2) of the Act, my grounds of the appeal are as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  <w:lang w:eastAsia="en-GB"/>
        </w:rPr>
      </w:pPr>
      <w:r>
        <w:rPr>
          <w:rFonts w:cs="Arial" w:ascii="Arial" w:hAnsi="Arial"/>
          <w:b/>
          <w:color w:val="1F4E79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by: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pplicant or Solicitor (*delete as appropriate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IMPORTANT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The submission of a Notice of Appeal means that you have decided not to accept the panel’s determination and that you are exercising your right of appeal against 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Your appeal will be determined on behalf of the Redress Board by a single judicial member, selected by the President of the Redress Boar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t is important to note that the single judicial member can uphold the decision of the panel, reverse the decision, or increase or reduce the award of the pan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An appeal will be dealt with by way of a reconsideration, as required by s16(6) of the Ac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The decision made on appeal is final. You should take legal advice prior to rejecting the decision of the pan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Your appeal must be received by the Redress Board within 21 days of the Notification Issue Date marked at the top of the Determination Not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9:00Z</dcterms:created>
  <dc:creator>Coffey Jim (DFC)</dc:creator>
  <dc:description/>
  <cp:keywords/>
  <dc:language>en-US</dc:language>
  <cp:lastModifiedBy>Mark Jones</cp:lastModifiedBy>
  <dcterms:modified xsi:type="dcterms:W3CDTF">2020-04-29T13:29:00Z</dcterms:modified>
  <cp:revision>2</cp:revision>
  <dc:subject/>
  <dc:title/>
</cp:coreProperties>
</file>