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2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</w:t>
      </w:r>
      <w:r>
        <w:rPr>
          <w:lang w:val="en-US" w:eastAsia="en-US"/>
        </w:rPr>
        <w:drawing>
          <wp:inline distT="0" distB="0" distL="0" distR="0">
            <wp:extent cx="2902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Checklist for submitting an application on behalf of a person who is incapable of managing their own affairs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submit the following documentation or information required in support of your  application: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ED COPY</w:t>
      </w:r>
      <w:r>
        <w:rPr>
          <w:rFonts w:cs="Arial" w:ascii="Arial" w:hAnsi="Arial"/>
          <w:sz w:val="24"/>
          <w:szCs w:val="24"/>
        </w:rPr>
        <w:t xml:space="preserve"> of 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’s birth certificate in accordance with Rules 4(1)(a) and 4(7)(a)</w:t>
      </w:r>
      <w:r>
        <w:rPr>
          <w:rFonts w:cs="Arial"/>
          <w:b/>
          <w:szCs w:val="24"/>
        </w:rPr>
        <w:tab/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FIED COPY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tographic identity of applicant in accordance with Rules 4(1)(b) and 4(b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-340" w:hanging="284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of authority to act on behalf of the applicant in accordance with Rules 4(1)(d) and 4(2)(g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idence of applicant’s ill health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of of discontinuance of civil proceedings as requir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accordance with Section 4(4) of the Historical Institutional Abuse (Northern Ireland) Act 2019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ails of the value and date of any compensation paid to the applicant for the same abuse in accordance Section 13(4) of the Historical Institutional Abuse (Northern Ireland) Act 2019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evidence or information, including GP records and expert reports, in accordance with Rules 4(1)(e)or(f) or Rules 4(2)(h)or(i)</w:t>
      </w:r>
      <w:r>
        <w:rPr>
          <w:rFonts w:cs="Arial" w:ascii="Arial" w:hAnsi="Arial"/>
          <w:b/>
          <w:sz w:val="24"/>
          <w:szCs w:val="24"/>
        </w:rPr>
        <w:t xml:space="preserve"> (if applicable)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IA Redress Board, PO Box 2266, BELFAST, BT1 9ZP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4:00Z</dcterms:created>
  <dc:creator>Andrea Andrews</dc:creator>
  <dc:description/>
  <cp:keywords/>
  <dc:language>en-US</dc:language>
  <cp:lastModifiedBy>Jones, Mark</cp:lastModifiedBy>
  <cp:lastPrinted>2021-04-01T10:28:00Z</cp:lastPrinted>
  <dcterms:modified xsi:type="dcterms:W3CDTF">2021-06-15T08:24:00Z</dcterms:modified>
  <cp:revision>2</cp:revision>
  <dc:subject/>
  <dc:title/>
</cp:coreProperties>
</file>